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9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2.01.2017 tarih ve 12 sayılı kararı ile, Mersin İli, Yenişehir İlçesi, tapuda Bahçe Mahallesi, 18-K-II pafta, 11 ada, 1 parsel No.lu taşınmaza ilişkin 1/1000 ölçekli uygulama imar planında plan tadilatı ile ilgili, 21/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Yenişehir İlçesi, Bahçe Mahallesi, 18-K-II pafta, 11 ada, 1 parsel 1/5000 ölçekli nazım imar planında “Ticaret Alan” olarak planlıdır.</w:t>
      </w:r>
    </w:p>
    <w:p>
      <w:pPr>
        <w:pStyle w:val="Normal"/>
        <w:ind w:firstLine="708"/>
        <w:jc w:val="both"/>
        <w:rPr>
          <w:sz w:val="24"/>
          <w:szCs w:val="24"/>
        </w:rPr>
      </w:pPr>
      <w:r>
        <w:rPr>
          <w:sz w:val="24"/>
          <w:szCs w:val="24"/>
        </w:rPr>
        <w:t>Yenişehir Belediyesi’nin söz konusu kararında; “… Önerilen plan notu ilavesi teklifi Çevre ve Şehircilik İl Müdürlüğü’nün 13.12.2016 tarih ve E.12479 sayılı yazılarında belirtilen otopark yönetmeliğinin 2. Maddesinin (d) bendinde yer alan “otopark ihtiyacının tamamının bodrum katlarda karşılanamaması halinde bina cephe hattı gerisinde kalmak şartı ile binaların arka ve yan bahçelerinde tabii zemin altında, parselin tamamı veya bir bölümünde otopark  yapılabilir” ibaresine göre çekme hattının ilerisinde bodrum yapılamayacağından plan notu ilavesi teklifinin uygun görülmediği…” belirtilmektedir.</w:t>
      </w:r>
    </w:p>
    <w:p>
      <w:pPr>
        <w:pStyle w:val="Normal"/>
        <w:ind w:firstLine="708"/>
        <w:jc w:val="both"/>
        <w:rPr>
          <w:color w:val="000000"/>
          <w:sz w:val="24"/>
          <w:szCs w:val="24"/>
        </w:rPr>
      </w:pPr>
      <w:r>
        <w:rPr>
          <w:sz w:val="24"/>
          <w:szCs w:val="24"/>
        </w:rPr>
        <w:t>Yenişehir Belediye Meclisi’nin 02.01.2017 tarih ve 12 sayılı ret karar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13T10:41:00Z</cp:lastPrinted>
  <dcterms:modified xsi:type="dcterms:W3CDTF">2017-03-13T07:41:00Z</dcterms:modified>
  <cp:revision>169</cp:revision>
  <dc:subject/>
  <dc:title/>
</cp:coreProperties>
</file>